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5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  <w:t>Продавец поставляет Товар партиями по Заявкам от Покупателя на условиях Контракта на протяжении 2025 года, количество товара в каждой партии устанавливается Покупателем. Оплата производится после получения товара на основании расходных накладных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Cs w:val="false"/>
          <w:i/>
          <w:iCs/>
          <w:color w:val="000000"/>
        </w:rPr>
        <w:t xml:space="preserve">партиями по Заявкам от Покупателя на протяжении 2025 года, количество товара в каждой партии устанавливается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 в г.Бендеры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Гарантийный срок и срок годности товара, в соответствии с данными производителя, но не менее 12 (двенадцати) месяцев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nextPage"/>
          <w:pgSz w:w="11906" w:h="16838"/>
          <w:pgMar w:left="851" w:right="680" w:gutter="0" w:header="0" w:top="56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Контракту № _____________</w:t>
      </w:r>
    </w:p>
    <w:p>
      <w:pPr>
        <w:pStyle w:val="Normal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2"/>
        <w:gridCol w:w="680"/>
        <w:gridCol w:w="879"/>
        <w:gridCol w:w="1106"/>
        <w:gridCol w:w="1276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/>
                <w:b/>
              </w:rPr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одавец поставляет Товар партиями по Заявкам от Покупателя на условиях Контракта на протяжении 2025 года, количество товара в каждой партии устанавливается Покупателем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Оплата производится после получения товара на основании расходных накла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2:00Z</dcterms:created>
  <dc:creator>USER</dc:creator>
  <dc:description/>
  <cp:keywords/>
  <dc:language>en-US</dc:language>
  <cp:lastModifiedBy>Admin</cp:lastModifiedBy>
  <cp:lastPrinted>2024-12-06T16:15:00Z</cp:lastPrinted>
  <dcterms:modified xsi:type="dcterms:W3CDTF">2025-06-19T08:33:00Z</dcterms:modified>
  <cp:revision>4</cp:revision>
  <dc:subject/>
  <dc:title/>
</cp:coreProperties>
</file>